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50605" cy="685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6852240"/>
                          <a:chOff x="0" y="0"/>
                          <a:chExt cx="8650440" cy="68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50440" cy="68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3160" y="562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3160" y="562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3160" y="562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5280" y="563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5280" y="563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6680" y="507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600" y="11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600" y="11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1400" y="111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0680" y="111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2800" y="40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600" y="111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600" y="111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600" y="11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600" y="111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600" y="111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2080" y="40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920" y="89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463040"/>
                            <a:ext cx="59688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2044800"/>
                            <a:ext cx="59688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2616120"/>
                            <a:ext cx="59688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Conselhei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3182760"/>
                            <a:ext cx="596880" cy="21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Conselhei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3743280"/>
                            <a:ext cx="59688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 Conselhei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753120"/>
                            <a:ext cx="6051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Fis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1463040"/>
                            <a:ext cx="59688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2 conselheir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720" y="1463040"/>
                            <a:ext cx="5968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 Conselh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4299120"/>
                            <a:ext cx="59688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eiros Na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4848840"/>
                            <a:ext cx="5968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idente da Direto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5422320"/>
                            <a:ext cx="78876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Vice -Presi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5422320"/>
                            <a:ext cx="78876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Vice - 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5422320"/>
                            <a:ext cx="78804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de Peda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240" y="5422320"/>
                            <a:ext cx="78876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de Ti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5422320"/>
                            <a:ext cx="78876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de Pes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200" y="5422320"/>
                            <a:ext cx="798840" cy="4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de Meio Ambie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omunicação e Educaçã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3760" y="5422320"/>
                            <a:ext cx="78876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de Patrimôn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1880" y="5422320"/>
                            <a:ext cx="78948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Soc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0"/>
                            <a:ext cx="183564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LUBE  DE TIRO, CAÇA E PESCA DO 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EMBLÉIA GER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6901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Delibe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1080" y="5422320"/>
                            <a:ext cx="7880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 de Espor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8680" y="6181200"/>
                            <a:ext cx="596160" cy="1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tebo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560" y="6181200"/>
                            <a:ext cx="596160" cy="1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rco e Flex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6181200"/>
                            <a:ext cx="77724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PS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6181200"/>
                            <a:ext cx="777960" cy="16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r Comprimi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6692760"/>
                            <a:ext cx="777240" cy="15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intbal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1.15pt;height:539.55pt" coordorigin="0,0" coordsize="13623,10791">
                <v:rect id="shape_0" stroked="f" o:allowincell="f" style="position:absolute;left:0;top:0;width:13622;height:10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8" stroked="t" o:allowincell="f" style="position:absolute;left:5517;top:8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5517;top:8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5517;top:8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12528;top:8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12528;top:88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6924;top:7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544;top:17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544;top:17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8569;top:1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8568;top:17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524;top: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544;top:1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44;top:1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44;top:17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44;top:1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544;top:1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523;top:6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line id="shape_0" from="1047,1412" to="1047,1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108" fillcolor="#ff99ff" stroked="t" o:allowincell="f" style="position:absolute;left:6454;top:2304;width:939;height: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Secretário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10" fillcolor="#ff99ff" stroked="t" o:allowincell="f" style="position:absolute;left:6454;top:3220;width:939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 Secretário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12" fillcolor="#ff99ff" stroked="t" o:allowincell="f" style="position:absolute;left:6454;top:4120;width:939;height: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Conselheiro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14" fillcolor="#ff99ff" stroked="t" o:allowincell="f" style="position:absolute;left:6454;top:5012;width:939;height:3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 Conselheiro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16" fillcolor="#ff99ff" stroked="t" o:allowincell="f" style="position:absolute;left:6454;top:5895;width:939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 Conselheiro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18" fillcolor="yellow" stroked="t" o:allowincell="f" style="position:absolute;left:8092;top:1186;width:952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Fis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iden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0" fillcolor="yellow" stroked="t" o:allowincell="f" style="position:absolute;left:7550;top:2304;width:939;height:3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2 conselheiro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2" fillcolor="yellow" stroked="t" o:allowincell="f" style="position:absolute;left:8647;top:2304;width:939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 Conselh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40" fillcolor="#ff99ff" stroked="t" o:allowincell="f" style="position:absolute;left:6454;top:6770;width:939;height: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eiros Natos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44" fillcolor="#99ff66" stroked="t" o:allowincell="f" style="position:absolute;left:6454;top:7636;width:939;height:3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idente da Diretoria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62" fillcolor="#99ff66" stroked="t" o:allowincell="f" style="position:absolute;left:699;top:8539;width:1241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Vice -Presidente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roundrect id="shape_0" ID="_s1164" fillcolor="#99ff66" stroked="t" o:allowincell="f" style="position:absolute;left:2098;top:8539;width:1241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 Vice - Presi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roundrect id="shape_0" ID="_s1166" fillcolor="#99ff66" stroked="t" o:allowincell="f" style="position:absolute;left:3497;top:8539;width:1240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de Pedana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68" fillcolor="#99ff66" stroked="t" o:allowincell="f" style="position:absolute;left:4895;top:8539;width:1241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de Tiro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70" fillcolor="#99ff66" stroked="t" o:allowincell="f" style="position:absolute;left:6294;top:8539;width:1241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de Pesca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72" fillcolor="#99ff66" stroked="t" o:allowincell="f" style="position:absolute;left:7693;top:8539;width:1257;height:6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de Meio Ambien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omunicação e Educação 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74" fillcolor="#99ff66" stroked="t" o:allowincell="f" style="position:absolute;left:9108;top:8539;width:1241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de Patrimônio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76" fillcolor="#99ff66" stroked="t" o:allowincell="f" style="position:absolute;left:10507;top:8539;width:1242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Social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35" fillcolor="#00ccff" stroked="t" o:allowincell="f" style="position:absolute;left:3077;top:0;width:2890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LUBE  DE TIRO, CAÇA E PESCA DO 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EMBLÉIA GERA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56" fillcolor="#ff99ff" stroked="t" o:allowincell="f" style="position:absolute;left:0;top:1186;width:1086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Deliberat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idente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roundrect>
                <v:roundrect id="shape_0" ID="_s1183" fillcolor="#99ff66" stroked="t" o:allowincell="f" style="position:absolute;left:11907;top:8539;width:124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 de Esportes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11431;top:9734;width:938;height: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tebo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12683;top:9734;width:938;height: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rco e Flex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4135;top:9734;width:1223;height: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P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5673;top:9734;width:1224;height: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r Comprimi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4135;top:10540;width:1223;height: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intbal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2:00Z</dcterms:created>
  <dc:creator>Jonas Otero</dc:creator>
  <dc:description/>
  <cp:keywords/>
  <dc:language>en-US</dc:language>
  <cp:lastModifiedBy>Jotero</cp:lastModifiedBy>
  <cp:lastPrinted>2011-05-23T10:35:00Z</cp:lastPrinted>
  <dcterms:modified xsi:type="dcterms:W3CDTF">2011-05-23T13:39:00Z</dcterms:modified>
  <cp:revision>18</cp:revision>
  <dc:subject/>
  <dc:title> </dc:title>
</cp:coreProperties>
</file>